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P32 Stai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P32 Stai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114300</wp:posOffset>
                </wp:positionV>
                <wp:extent cx="25527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1/01/20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pt;mso-wrap-distance-left:9.05pt;mso-wrap-distance-right:9.05pt;mso-wrap-distance-top:0pt;mso-wrap-distance-bottom:0pt;margin-top:9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1/01/20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s Required - 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 warm water, containing the correct dilution ratio of cleaning solution if required (see below), gently wipe the profiles using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TP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tri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8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id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a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s Required - 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 warm water, containing the correct dilution ratio of cleaning solution if required (see below), gently wipe the profiles using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TP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trim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8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id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a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5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1-21T09:26:00Z</dcterms:modified>
  <cp:revision>3</cp:revision>
  <dc:subject/>
  <dc:title>Asphalt</dc:title>
</cp:coreProperties>
</file>